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AMSOR23.DO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SORT PROGRAMS (FAMSOR.BAT, FAMCFG.EXE, FAMSOR23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PRT23.EXE) Version 2.3 January 1990 - By L. M. Raybur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19 E. Meredith Drive, Vienna, VA.  22181, (703)281-40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STAR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se programs the following procedure is sugg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Boot your computer and type A: (Make drive A 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Place in drive A: a disk that contai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MSOR23.EXE, FAMPRT23.EXE, FAMCFG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MSOR.BAT SORTF.EXE, and YESNO.COM. (Of course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run from any subdirectory on your hard d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all be in the same subdirectory.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If you have a dual floppy system, place in drive B: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containing the PAF data files listed in the introduction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have a hard disk, you will not need to complete this step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At the A&gt; type FAMCFG and that will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.  Answer all the questions.  When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s you have completed the configuration, the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Type FAMSOR.  The file FAMSOR.BAT (written during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on will call the other programs as they are required.  Th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elect the reports which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/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s which can be printed from the Personal Anc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Release, 2.0 through 2.2 ((c) by The Church of Chr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er-day Saints) are generally well concieved and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when printed indexes are required, they are no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.  An example is the MRIN sort which produces a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(husband and wife with other pertinent data) whic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milies in MRIN order and the listing is by given name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ist grows to considerable size it is difficult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.  The programs accompanying this document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the data files created by the Personal Ancestr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duce alphabetical listings of families arrang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name first, and sorted by either MRIN, soundex code, hus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or wife name.  It should be noted that "blank" names sort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thers, so you may have a page or more before the "a's"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SOR package consists of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SOR.BAT (dummy included, written when FAMCFG.EXE is ru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NTDOC.EXE Program to format and print FAMSOR2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MPRT23.EXE The program that prints the repor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SOR23.EXE The main program that accesses and extrac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MCFG.EXE A configuration program (run prior to running FAMSOR2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MSOR23.CFG, (Not included, but written by FAMCFG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MSOR23.DOC This documentation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F.EXE (a public domain sort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NO.COM A very short file used with FAMSOR.BAT to allow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SOR23.EXE reads the data from the PAF files and creates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lled NUMSOR.DAT which is sorted in MRIN order. FAMSOR will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RT23 to print this file if you request a MRIN sort.  The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ike the MRIN sorted file printed by the regular program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names are listed surname first.  From NUMSOR.DAT, SORTF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the additional files HUSSOR.DAT, WIFSOR.DAT, or SNDSOR.DA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d chosen from the FAMPRT23 menu.  These files ar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usband name, wife name, and soundex code respectively.  Any 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may be printed using FAMSOR.BAT to call FAMPRT23.EX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eports of each file. The batch file (FAMSOR.BAT)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configuration program FAMCFG.EXE is used to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in one 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MSOR23.EXE accesses the data files created by the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estral File.  The PAF data files required a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2.D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R2.D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2.D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TITL2.D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MSOR programs are not configured when distribu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FG.EXE must be run to configure the program so tha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be located and the output files written to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[and subdirectory].  FAMCFG.EXE will create FAMSOR.CFG,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ains the configuration information.  FAMSOR.BA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file, will manage the entire sorting and printing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ike previous versions of this program, BASIC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 You will not need to make any modificat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emselves, but you will need to run FAMCFG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drive and printer configuration, and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f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step is to run FAMCFG.EXE by placing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 and typing FAMCFG at the command line. 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quest the drive and path (if any) of whe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cated.  (e.g. C:\PAF) No provision has been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iles to be on distributed on different driv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 be run from any drive or subdirectory, bu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SOR files should be on the same drive and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program will then ask what drive [and pa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ed for the temporary output files.  A RAM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for this application, but any drive\director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200K space for each thousand families will be ok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ogram requires 17 pitch (condensed print) for 8 1/2 x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so the configuration program will ask for the pri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7 pitch.  This command must be recognized by YOUR printer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return to 10 pitch will be requested. 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set" command can be used for this application if desir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n EPSON-compatible printer, you can select an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dafault EPSON values.  Otherwise you must consul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manual to determine these commands. (If you don't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commands, try selecting the EPSON defaults.  Many print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the EPSON and it probably will work okay. 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rrectly, then you can consult someone who can rea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printer manual). The configuration program allow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SCII values for each of these commands, so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quire ESCAPE "M" which is only two character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27 and 77.  Note that these are the decimal ASCII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and "M".  An abbreviated ASCII table is print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 for your use, and more complete one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rinter manu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been prepared using GWBASIC compil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X Step 386 Computer, but should work on any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pyright 1989 by L. M. Rayburn and i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use and is not authorized to be sold in any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d with software that is sold, without permission.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iven to include the FAMSOR programs on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tributed at nominal charge to cover the cost of copy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if the price does not exceed five dollars per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.   M. Rayburn, 2519 E. Meredith Drive, Vienna, VA., 221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03)281-4030 17 January 199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ab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 ASCII     Dec  ASCII     Dec  ASCII     Dec  ASCI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  NUL       32   SP        64   @         96   `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   SOH       33   !         65   A         97 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   STX       34   "         66   B         98   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   ETX       35   #         67   C         99  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   EOT       36   $         68   D         100  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   ENQ       37   %         69   E         101  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   ACK       38   &amp;         70   F         102  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   BEL       39   '         71   G         103  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   BS        40   (         72   H         104  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   HT        41   )         73   I         105  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LF        42   *         74   J         106  j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VT        43   +         75   K         107  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FF        44   ,         76   L         108  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CR        45   -         77   M         109  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SO        46   .         78   N         110  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SI        47   /         79   O         111  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DLE       48   0         80   P         112  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DC1       49   1         81   Q         113  q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DC2       50   2         82   R         114  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DC3       51   3         83   S         115  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DC4       52   4         84   T         116  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NAK       53   5         85   U         117  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SYN       54   6         86   V         118  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ETB       55   7         87   W         119  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CAN       56   8         88   X         120  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EM        57   9         89   Y         121  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  SUB       58   :         90   Z         122  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  ESC       59   ;         91   [         123  {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  FS        60   &lt;         92   \         124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  GS        61   =         93   ]         125  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  RS        62   &gt;         94   ^         126  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  US        63   ?         95   _         127  DEL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